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jc w:val="center"/>
        <w:rPr>
          <w:rFonts w:ascii="Matura MT Script Capitals" w:hAnsi="Matura MT Script Capitals" w:cs="Matura MT Script Capitals"/>
          <w:b w:val="false"/>
          <w:b w:val="false"/>
          <w:sz w:val="28"/>
        </w:rPr>
      </w:pPr>
      <w:r>
        <w:rPr>
          <w:rFonts w:cs="Matura MT Script Capitals" w:ascii="Matura MT Script Capitals" w:hAnsi="Matura MT Script Capitals"/>
          <w:b w:val="false"/>
          <w:sz w:val="28"/>
        </w:rPr>
        <w:t>Lic. Juan Carlos Rosman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28"/>
          <w:lang w:val="es-ES_tradnl"/>
        </w:rPr>
      </w:pPr>
      <w:r>
        <w:rPr>
          <w:rFonts w:cs="Matura MT Script Capitals" w:ascii="Matura MT Script Capitals" w:hAnsi="Matura MT Script Capitals"/>
          <w:b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ESTUDIOS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icenciado en Ciencias de la Educación (Univ. de Buenos Air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Técnico en Planeamiento de la Educ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ost Grado en Prevención y Promoción de la Salud Ment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sicólogo Operativ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Master en Programación Neuro Lingüís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ormación en Coach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ormación en Facilitación Grup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ormación en Sistem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ormación en Calidad</w:t>
      </w:r>
    </w:p>
    <w:p>
      <w:pPr>
        <w:pStyle w:val="Normal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ESPECIALISTA EN CREATIVIDAD E INNOVACION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esde 1980 especializado en el estudio, investigación, enseñanza y difusión de estos tema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alice talleres, cursos y seminarios para el Desarrollo de la Creatividad para aproximadamente 12.000 persona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Responsable de la versión en español del software ‘MindLink Problem Solver’ de Synectis Inc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en-GB"/>
        </w:rPr>
        <w:t>e-stormer</w:t>
      </w:r>
      <w:r>
        <w:rPr>
          <w:rFonts w:cs="Arial" w:ascii="Arial" w:hAnsi="Arial"/>
          <w:lang w:val="en-GB"/>
        </w:rPr>
        <w:t xml:space="preserve"> de ALL STAR MINDS. </w:t>
      </w:r>
      <w:r>
        <w:rPr>
          <w:rFonts w:cs="Arial" w:ascii="Arial" w:hAnsi="Arial"/>
          <w:lang w:val="es-ES_tradnl"/>
        </w:rPr>
        <w:t>BrainStormers de todo el Mundo unidos como generadores de ideas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ferencista Internacional de Laureatum Speakers Bureau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ES_tradnl"/>
          </w:rPr>
          <w:t>http://www.laureatum.com.ar/rosman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s-ES_tradnl"/>
        </w:rPr>
        <w:t>Consultor Senior de la Confederación Venezolana de Industriales - CONINPyME: Fortalecimiento de la Capacidad  Competitiva de las Pequeñas y Medianas Empresas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DOCENCIA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ocente Universitario en carreras de grado y post grado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dor de la materia “Creatividad e Innovación en las Organizaciones” en la Faculta de Ciencias Económicas de la U.B.A. (1988). Docente de la materi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 de la materia “Creatividad e Innovación” en la Universidad Tecnológica Nacional – Facultad Regional Buenos Air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oordinador de Seminarios, Cursos y Talleres en Organizaciones oficiales y privadas en el país y en el exterior.</w:t>
      </w:r>
    </w:p>
    <w:p>
      <w:pPr>
        <w:pStyle w:val="Normal"/>
        <w:spacing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CONGRESOS y JORNADAS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xpositor y Participante en numerosas actividades en el país y en el exterior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PUBLICACIONES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Autor de los libro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szCs w:val="20"/>
          <w:lang w:val="es-ES_tradnl"/>
        </w:rPr>
        <w:t xml:space="preserve">EL HOMBRE CREADOR”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szCs w:val="20"/>
          <w:lang w:val="es-ES_tradnl"/>
        </w:rPr>
        <w:t xml:space="preserve">CREATIVIDAD E INNOVACION EN LA EMPRESA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Colaborador con capítulos publicados en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szCs w:val="20"/>
          <w:lang w:val="es-ES_tradnl"/>
        </w:rPr>
        <w:t xml:space="preserve">Comprender y Evaluar la Creatividad” (2006) Comps. Saturnino de la Torre y Verónica Violant (Ediciones Aljibe) (1era Enciclopedia de la Creatividad en Español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szCs w:val="20"/>
          <w:lang w:val="es-ES_tradnl"/>
        </w:rPr>
        <w:t xml:space="preserve">Tiempo de Creatividad” (2005) Comps. Adriana Fresquet y María Luisa Porcar (Universidad Nacional de Cuyo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os escritos (papers) en medios destacado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www.materiabiz.com/mbz/empresaysociedad/nota.vsp?tok=1257473946595&amp;nid=43769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materiabiz.com/mbz/capitalhumano/nota.vsp?nid=40831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materiabiz.com/mbz/economiayfinanzas/nota.vsp?nid=43995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materiabiz.com/mbz/economiayfinanzas/nota.vsp?nid=43376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managementherald.com.ar/ediciones/notas/rosman56.pdf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clarin.com/suplementos/mujer/2003/07/22/m-00601.htm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ideas-marketing.com.ar/hacia-la-gestion-de-la-innovacion-por-juan-carlos-ros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dactor especializado en Creatividad en la Revista Aula Taller de Editorial Troquel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rtículos publicados en la Revista Administración de Empres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Y otros med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ado como bibliografía importante 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mendomatica.mendoza.edu.ar/nro17/Porcar_ProblemasCreatividad_17/Problemas%20y%20creatividad_M.%20Porcar_17.pd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ianca.com.ar/biblcrea.ht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eatividad e Innovación en Empresas y Organizaciones” – Andrés Fernández Romero – Díaz de Santos – Madrid 2005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Biblioteca de la Facultad de Ciencias Económicas</w:t>
      </w:r>
      <w:r>
        <w:rPr>
          <w:rFonts w:cs="Arial" w:ascii="Arial" w:hAnsi="Arial"/>
          <w:color w:val="1F497D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bibliotecas.unc.edu.ar/cgi-bin/Libreo-Cepal?accion=ver_etiquetas&amp;mfn=2642</w:t>
        </w:r>
      </w:hyperlink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ACTIVIDADES COMUNITARIAS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sponsable en la Ciudad de Buenos Aires de la celebración del Día de la Creatividad (21 de abril) – miembro de Creativity Innovation Day (CID), que agrupa a 180 ciudades de todo el mundo con este propósit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irector del “Centro de Estudio e Investigación de la Creatividad e Innovación – CEICEI” de Fundesco (Fundación para el Desarrollo del Conocimiento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x Vocal de la Asociación de Dirigentes de Capacitación de la Argentina (ADC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x Pro Secretario de la Asociación de Graduados en Ciencias de la Educac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mpeño institucional en el Gobierno de la Ciudad de Buenos Air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buenosaires.gov.ar/areas/cultura/noticias/?modulo=ver&amp;item_id=3&amp;contenido_id=3498&amp;idioma=es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novación para Emprendedores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cmd.gov.ar/agenda/?info=detalle&amp;id=95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ividad aplicada a las Organizaciones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ilhn.com/datos/saber/archives/000281.php</w:t>
        </w:r>
      </w:hyperlink>
    </w:p>
    <w:p>
      <w:pPr>
        <w:pStyle w:val="Normal"/>
        <w:spacing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u w:val="single"/>
          <w:lang w:val="es-ES_tradnl"/>
        </w:rPr>
        <w:t>ACTIVIDADES PROFESIONALES</w:t>
      </w:r>
      <w:r>
        <w:rPr>
          <w:rFonts w:cs="Arial" w:ascii="Arial" w:hAnsi="Arial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irector de IDEO GÉNESIS – Consultora en Creatividad e Innovació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erente de Proyectos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sesor y Consultor de Empresas en el país y en el exterior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OTRAS ACTIVIDADES</w:t>
      </w:r>
      <w:r>
        <w:rPr>
          <w:rFonts w:cs="Arial" w:ascii="Arial" w:hAnsi="Arial"/>
          <w:sz w:val="22"/>
          <w:szCs w:val="20"/>
          <w:lang w:val="es-ES_tradnl"/>
        </w:rPr>
        <w:t xml:space="preserve">: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Coordinador de Talleres para el Desarrollo de la Intuición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Coordinador de Talleres para el Crecimiento Personal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ordinador de Talleres para Superar el Estré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 w:ascii="Arial" w:hAnsi="Arial"/>
          <w:sz w:val="22"/>
          <w:szCs w:val="20"/>
          <w:lang w:val="es-ES_tradnl"/>
        </w:rPr>
        <w:t>Coordinador de Grupos de Estudio Bleep, habilitado por los creadores de "What the Bleep".</w:t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 w:ascii="Arial" w:hAnsi="Arial"/>
          <w:sz w:val="22"/>
          <w:szCs w:val="20"/>
          <w:lang w:val="es-ES_tradnl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um.com.ar/rosman.html" TargetMode="External"/><Relationship Id="rId3" Type="http://schemas.openxmlformats.org/officeDocument/2006/relationships/hyperlink" Target="http://www.materiabiz.com/mbz/capitalhumano/nota.vsp?nid=40831" TargetMode="External"/><Relationship Id="rId4" Type="http://schemas.openxmlformats.org/officeDocument/2006/relationships/hyperlink" Target="http://www.managementherald.com.ar/ediciones/notas/rosman56.pdf" TargetMode="External"/><Relationship Id="rId5" Type="http://schemas.openxmlformats.org/officeDocument/2006/relationships/hyperlink" Target="http://www.clarin.com/suplementos/mujer/2003/07/22/m-00601.htm" TargetMode="External"/><Relationship Id="rId6" Type="http://schemas.openxmlformats.org/officeDocument/2006/relationships/hyperlink" Target="http://www.mendomatica.mendoza.edu.ar/nro17/Porcar_ProblemasCreatividad_17/Problemas y creatividad_M. Porcar_17.pdf" TargetMode="External"/><Relationship Id="rId7" Type="http://schemas.openxmlformats.org/officeDocument/2006/relationships/hyperlink" Target="http://www.ianca.com.ar/biblcrea.htm" TargetMode="External"/><Relationship Id="rId8" Type="http://schemas.openxmlformats.org/officeDocument/2006/relationships/hyperlink" Target="http://www.bibliotecas.unc.edu.ar/cgi-bin/Libreo-Cepal?accion=ver_etiquetas&amp;mfn=2642" TargetMode="External"/><Relationship Id="rId9" Type="http://schemas.openxmlformats.org/officeDocument/2006/relationships/hyperlink" Target="http://www.buenosaires.gov.ar/areas/cultura/noticias/?modulo=ver&amp;item_id=3&amp;contenido_id=3498&amp;idioma=es" TargetMode="External"/><Relationship Id="rId10" Type="http://schemas.openxmlformats.org/officeDocument/2006/relationships/hyperlink" Target="http://www.cmd.gov.ar/agenda/?info=detalle&amp;id=95" TargetMode="External"/><Relationship Id="rId11" Type="http://schemas.openxmlformats.org/officeDocument/2006/relationships/hyperlink" Target="http://www.ilhn.com/datos/saber/archives/000281.php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1:00Z</dcterms:created>
  <dc:creator>Juan Carlos</dc:creator>
  <dc:description/>
  <cp:keywords/>
  <dc:language>en-US</dc:language>
  <cp:lastModifiedBy>Juan Carlos</cp:lastModifiedBy>
  <dcterms:modified xsi:type="dcterms:W3CDTF">2009-11-30T12:51:00Z</dcterms:modified>
  <cp:revision>7</cp:revision>
  <dc:subject/>
  <dc:title>Curriculum Vitae</dc:title>
</cp:coreProperties>
</file>